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 xml:space="preserve">Ogłoszenie nr 541388-N-2018 z dnia 2018-04-06 r. </w:t>
      </w:r>
    </w:p>
    <w:p>
      <w:pPr>
        <w:pStyle w:val="Normal"/>
        <w:spacing w:lineRule="atLeast" w:line="45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Gmina Ustrzyki Dolne: </w:t>
      </w:r>
    </w:p>
    <w:p>
      <w:pPr>
        <w:pStyle w:val="Normal"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Przedmiotem zamówienia jest dostawa sprzętu TIK (zwany dalej jako sprzęt ) w ramach projektu partnerskiego „OMNIBUS -kompleksowy program rozwoju szkoły’’ w celu zwiększenia wykorzystania technologii informacyjno-komunikacyjnej w procesie nauczania oraz rozwinięcie kompetencji informatycznych wśród uczniów oraz nauczycieli. Przedmiot zamówienia będzie realizowany w następujących szkołach : Szkoła Podstawowa Nr 1 w Ustrzykach Dolnych, Szkoła Podstawowa w Wojtkowej, Szkoła Podstawowa w Ropience.</w:t>
        <w:br/>
        <w:t xml:space="preserve">OGŁOSZENIE O ZAMÓWIENIU - Dostawy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lang w:eastAsia="pl-PL"/>
        </w:rPr>
        <w:t xml:space="preserve"> Zamieszczanie obowiązkow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dotyczy:</w:t>
      </w:r>
      <w:r>
        <w:rPr>
          <w:rFonts w:eastAsia="Times New Roman" w:cs="Times New Roman" w:ascii="Times New Roman" w:hAnsi="Times New Roman"/>
          <w:lang w:eastAsia="pl-PL"/>
        </w:rPr>
        <w:t xml:space="preserve"> Zamówienia publicznego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współfinansowany ze środków Unii Europejskiej z Europejskiego Funduszu Społecznego w ramach Regionalnego Programu Operacyjnego Województwa Podkarpackiego 2014 – 2020 ,Działanie 9.2 Poprawa jakości kształcenia ogólnego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stępowanie przeprowadza centralny zamawiający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lang w:eastAsia="pl-PL"/>
        </w:rPr>
        <w:t xml:space="preserve">Zamawiający udzielający zamówień, o którym mowa w art. 3 ust. 1 pkt 5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k </w:t>
        <w:br/>
        <w:t xml:space="preserve">www.bip.ustrzyki-dolne.pl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Elektronicz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Tak </w:t>
        <w:br/>
        <w:t xml:space="preserve">za pośrednictwem opaeratora pocztowego, poczta kurierską lub osobiście </w:t>
        <w:br/>
        <w:t xml:space="preserve">Adres: </w:t>
        <w:br/>
        <w:t xml:space="preserve">ul. Kopernika 1 , 38-700 Ustrzyki Dolne Urząd Miejski w Ustrzykach Dolnych.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SEKCJA II: PRZEDMIOT ZAMÓWIENIA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lang w:eastAsia="pl-PL"/>
        </w:rPr>
        <w:t xml:space="preserve">Przedmiotem zamówienia jest dostawa sprzętu TIK (zwany dalej jako sprzęt ) w ramach projektu partnerskiego „OMNIBUS -kompleksowy program rozwoju szkoły’’ w celu zwiększenia wykorzystania technologii informacyjno-komunikacyjnej w procesie nauczania oraz rozwinięcie kompetencji informatycznych wśród uczniów oraz nauczycieli. Przedmiot zamówienia będzie realizowany w następujących szkołach : Szkoła Podstawowa Nr 1 w Ustrzykach Dolnych, Szkoła Podstawowa w Wojtkowej, Szkoła Podstawowa w Ropience.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lang w:eastAsia="pl-PL"/>
        </w:rPr>
        <w:t xml:space="preserve">ZP-271.17.2018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lang w:eastAsia="pl-PL"/>
        </w:rPr>
        <w:t xml:space="preserve">Przedmiot zamówienie będzie dostarczony do wskazanych przez Zamawiającego pracowni dydaktycznych. Szczegółowy opis przedmiotu zamówienia ( zwany dalej SOPZ) znajduje się w Załączniku 6 do SIWZ. Zestawienie miejsca oraz zakresu dostaw do poszczególnych jednostek oświatowych biorących udział w projekcie zostały określone w załączniku 9 do SIWZ ( kalkulacja cenowa). Przedmiot zamówienia jest współfinansowany ze środków Unii Europejskiej z Europejskiego Funduszu Społecznego w ramach Regionalnego Programu Operacyjnego Województwa Podkarpackiego 2014 – 2020 ,Działanie 9.2 Poprawa jakości kształcenia ogólnego. 2 Zamawiający wymaga, by dostarczony sprzęt był nowy tzn. wyprodukowany nie wcześniej, niż na 12 miesięcy przed dostarczeniem oraz nie był używany. W wypadku powzięcia wątpliwości co do zgodności oferowanego sprzętu z przedmiotem zamówienia, w szczególności w zakresie legalności oprogramowania, Zamawiający jest uprawniony do zwrócenia się do producenta oferowanego sprzętu lub oprogramowania o potwierdzenie ich zgodności z umową (w tym także do przekazania producentowi niezbędnych danych umożliwiających weryfikację), oraz zlecenia producentowi oferowanego sprzętu, lub wskazanemu przez producenta podmiotowi, inspekcji urządzeń pod kątem ich zgodności z umową oraz ważności i zakresu uprawnień gwarancyjnych i licencyjnych. 3 Oferowany sprzęt w dniu składania ofert nie może być przeznaczony przez producenta do wycofania z produkcji lub sprzedaży. W okresie gwarancyjnym zapewniona zostanie naprawa lub wymiana sprzętu lub ich części, na części nowe i oryginalne, zgodnie z metodyką i zaleceniami producenta. 4 Okres gwarancji rozpoczyna się od dnia podpisania protokołu odbioru końcowego. Serwis gwarancyjny świadczony będzie w miejscu dostawy sprzętu. W okresie gwarancji (w ramach zaoferowanych cen jednostkowych) wykonawca zobowiązany będzie do zapewnienia ewentualnych przeglądów okresowych (termin przeglądu musi zostać każdorazowo uzgodniony z zamawiającym), jeżeli są one wymagane przez producenta sprzętu. 5 Wszędzie gdziekolwiek przy opisie przedmiotu zamówienia wskazana została nazwa producenta, znak towarowy, patent lub pochodzenie, to wskazaniu takiemu towarzyszy wyraz „lub równoważny”. W związku z powyższym wykonawcy mogą składać oferty równoważne, za które uznane zostaną oferty spełniające wymagania zamawiającego. Wszystkie wymagania dotyczące parametrów technicznych, wymienione w załącznikach do SIWZ, o którym mowa w pkt. 3.1, należy traktować, w zależności od oznaczenia, jako minimalne lub maksymalne 6 Cały zaoferowany sprzęt powinien posiadać deklarację CE – deklaracja Conformité Européenn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lang w:eastAsia="pl-PL"/>
        </w:rPr>
        <w:t xml:space="preserve">30213100-6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Dodatkowe kody CPV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tbl>
      <w:tblPr>
        <w:tblW w:w="109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CPV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213000-5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322000-6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200000-1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232000-4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700000-5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lang w:eastAsia="pl-PL"/>
        </w:rPr>
        <w:t xml:space="preserve">: </w:t>
        <w:br/>
        <w:t xml:space="preserve">Wartość bez VAT: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niach:</w:t>
      </w:r>
      <w:r>
        <w:rPr>
          <w:rFonts w:eastAsia="Times New Roman" w:cs="Times New Roman" w:ascii="Times New Roman" w:hAnsi="Times New Roman"/>
          <w:lang w:eastAsia="pl-PL"/>
        </w:rPr>
        <w:t xml:space="preserve"> 30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lang w:eastAsia="pl-PL"/>
        </w:rPr>
        <w:t xml:space="preserve">1. Wymagany termin realizacji zamówienia wynosi do 30 dni, licząc od dnia zawarcia umowy z wybranym wykonawcą. 2. Dostawa odbędzie się do Szkół wskazanych w pkt. 3 ust. 3.1 w dniach i godzinach urzędowania Zamawiającego. 3. Wykonawca zapewni transport, rozładunek oraz instalacje (jeśli dotyczy) przedmiotu zamówienia w miejscu wskazanym przez zamawiającego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) WARUNKI UDZIAŁU W POSTĘPOWANIU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Określenie warunków: Zamawiający nie precyzuje szczególnych wymagań w zakresie spełnienia tego warunku.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Określenie warunków: Zamawiający nie precyzuje szczególnych wymagań w zakresie spełnienia tego warunku.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Określenie warunków: Wykonawca w celu potwierdzenia posiadania zdolności technicznej lub zawodowej musi wykazać, że wykonał w okresie ostatnich trzech lat przed upływem terminu składania ofert, a jeżeli okres prowadzenia działalności jest krótszy – w tym okresie, co najmniej: - jedno zamówienie polegające na dostawie sprzętu komputerowego lub multimedialnego lub interaktywnego o wartości minimum 200 000,00 zł brutto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2) PODSTAWY WYKLUCZENI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8 ustawy Pzp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) odpisu z właściwego rejestru lub z centralnej ewidencji i informacji o działalności gospodarczej, jeżeli odrębne przepisy wymagają wpisu do rejestru lub ewidencji, w celu potwierdzenia braku podstaw do wykluczenia na podst. art. 24 ust. 5 pkt. 1 ustawy Pzp. b) W celu potwierdzenia braku podstaw do wykluczenia na podst. art. 24 ust. 5 pkt. 8 ustawy Pzp : - Zaświadczenia właściwego naczelnika urzędu skarbowego potwierdzającego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 - Zaświadczenia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- Oświadczenia wykonawcy o niezaleganiu z opłacaniem podatków i opłat lokalnych, o których mowa w ustawie z dnia 12 stycznia 1991 r. o podatkach i opłatach lokalnych (Dz. U. z 2016 r. poz. 716);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W celu potwierdzenia spełniania przez Wykonawcę warunków udziału w postępowaniu dotyczących zdolności technicznych i zawodowych, Zamawiający wymagał będzie od Wykonawcy którego oferta została najwyżej oceniona złożenia następujących, dokumentów: a) Wykazu dostaw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zostały wykonane, oraz załączeniem dowodów określających czy te dostawy lub usługi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– zgodnie ze wzorem określonym w załączniku nr 5 do SIWZ - (Wykaz dostaw)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celu potwierdzenia spełniania przez Wykonawcę warunków udziału w postępowaniu dotyczących zdolności technicznych i zawodowych, Zamawiający wymagał będzie od Wykonawcy którego oferta została najwyżej oceniona złożenia następujących, dokumentów: a) Wykazu dostaw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zostały wykonane, oraz załączeniem dowodów określających czy te dostawy lub usługi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– zgodnie ze wzorem określonym w załączniku nr 5 do SIWZ - (Wykaz dostaw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7) INNE DOKUMENTY NIE WYMIENIONE W pkt III.3) - III.6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Wypełniony i podpisany Formularz oferty – zgodnie ze wzorem określonym w załączniku nr 1 do SIWZ stanowiącym ofertę. 2) Wraz z ofertą należy złożyć: a) Kalkulacje cenową sporządzoną na podstawie załącznika nr 9 do SIWZ. b) Oświadczenia w zakresie wskazanym w załączniku nr 2 oraz załączniku nr 3 do SIWZ. Informacje zawarte w oświadczeniu będą stanowić wstępne potwierdzenie, że wykonawca nie podlega wykluczeniu oraz spełnia warunki udziału w postępowaniu. c) Pełnomocnictwo do podpisania oferty (w przypadku, gdy ofertę podpisuje upełnomocniony przedstawiciel Wykonawcy) określające jego zakres. Pełnomocnictwo należy przedłożyć w oryginale lub kopii poświadczonej „za zgodność z oryginałem” przez notariusza, d) Pełnomocnictwo do reprezentowania wszystkich Wykonawców wspólnie ubiegających się o udzielenie zamówienia (w przypadku wspólnego ubiegania się o zamówienie), ewentualnie umowa o współdziałaniu, z której wynikać będzie przedmiotowe pełnomocnictwo. Pełnomocnictwo należy przedłożyć w oryginale lub kopii poświadczonej „za zgodność z oryginałem” przez notariusza. 2 Oświadczenie dotyczące grupy kapitałowej 1) Zamawiający, w dniu w którym oferty zostaną otwarte , niezwłocznie po otwarciu ofert zamieści na stronie internetowej informacje, o których mowa w art. 86 ust. 5 ustawy, w szczególności dotyczące firm oraz adresów Wykonawców, którzy złożyli oferty w terminie. Wykonawca, w terminie 3 dni od zamieszczenia na stronie internetowej zamawiającego tych informacji, przekazuje Zamawiającemu, bez wezwania, oświadczenie o przynależności albo braku przynależności do tej samej grupy kapitałowej, o której mowa w art. 24 ust. 1 pkt 23 ustawy (zgodnie ze wzorem stanowiącym Załącznik 4 do SIWZ)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SEKCJA IV: PROCEDUR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5.) Wymaga się złożenia oferty wariantow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>Złożenie oferty wariantowej dopuszcza się tylko z jednoczesnym złożeniem oferty zasadniczej: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1.6) Przewidywana liczba wykonawców, którzy zostaną zaproszeni do udziału w postępowaniu.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7) Informacje na temat umowy ramowej lub dynamicznego systemu zakupów: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2.2) Kryter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tbl>
      <w:tblPr>
        <w:tblW w:w="255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5"/>
        <w:gridCol w:w="934"/>
      </w:tblGrid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yter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naczenie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,00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wykonani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4) Licytacja elektroniczna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5) ZMIANA UMOWY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kazuje się istotnych zmian postanowień zawartej umowy w stosunku do treści oferty, na podstawie której dokonano wyboru Wykonawcy, z zastrzeżeniem okoliczności określonych w niniejszym §. 2. Dopuszcza się zmiany umowy w wyniku wystąpienia następujących zdarzeń: 1) wystąpienia zmian powszechnie obowiązujących przepisów prawa w zakresie mającym wpływ na realizację przedmiotu umowy, 2) wystąpienia konieczności wprowadzenia zmiany sposobu rozliczania umowy lub dokonywania płatności na rzecz Wykonawcy, 3) wyniknięcia rozbieżności lub niejasności w rozumieniu pojęć użytych w umowie, których nie można usunąć w inny sposób, a zmiana będzie umożliwiać usunięcie rozbieżności i doprecyzowanie umowy w celu jednoznacznej interpretacji jej zapisów przez strony, 4) wystąpienia konieczności zmian osób Wykonawcy, w przypadku gdy Zamawiający uzna, że osoby te nie wykonują należycie swoich obowiązków. Wykonawca obowiązany jest dokonać zmiany tych osób, na inne spełniające na dzień składania ofert warunki określone w ogłoszeniu, w terminie nie dłuższym niż 7 dni od daty złożenia wniosku Zamawiającego, 5) zmiany Podwykonawcy, który zgodnie z art. 26 ust. 2b ustawy będzie podmiotem udostępniającym zasoby niezbędne do realizacji zamówienia. W takim przypadku Wykonawca jest zobowiązany zaproponować innego Podwykonawcę spełniającego na dzień składania ofert warunki określone przez Zamawiającego w ogłoszeniu wraz z załączeniem wszystkich wymaganych oświadczeń i dokumentów określonych w rozdz. IX ogłoszenia, 6) w przypadku, gdy zmiana albo rezygnacja z Podwykonawcy dotyczy podmiotu, na którego zasoby Wykonawca powoływał się, na zasadach określonych w art. 26 ust. 2b ustawy, w celu wykazania spełnienia warunków udziału w postępowaniu, o których mowa w art. 22 ust. 1 ustawy, Wykonawca jest obowiązany wykazać Zamawiającemu, iż proponowany inny Podwykonawca lub Wykonawca samodzielnie spełnia je w stopniu nie mniejszym niż wymagany w trakcie postępowania o udzielenie zamówienia, 7) zmiany Podwykonawcy, o którym mowa w art. 36b ust. 1 ustawy, pod warunkiem spełnienia warunków określonych w § 7, 8) pozostałe zmiany określone w umowie. 2. Dopuszcza się zmianę wynagrodzenia należnego Wykonawcy w wyniku wystąpienia następujących zdarzeń: 1) stawki podatku od towarów i usług, − jeżeli zmiany te będą miały wpływ na koszty wykonania zamówienia przez wykonawcę, 2) rezygnacji przez Zamawiającego z realizacji części zamówienia. W takim przypadku wynagrodzenie Wykonawcy ulegnie odpowiednio zmniejszeniu, przy czym Zamawiający zapłaci za wszystkie zrealizowane dostawy oraz udokumentowane koszty, które Wykonawca poniósł w związku z realizacją umowy. 3. Przewidziane w umowie zmiany nie stanowią jednocześnie zobowiązania Zamawiającego do wyrażenia na nie zgody. W przypadku każdej zmiany, o której mowa powyżej po stronie wnoszącego propozycję zmian leży uzasadnienie powstałej okoliczności. 4. Wszelkie zmiany do niniejszej umowy wymagają pisemnego aneksu podpisanego przez obie Strony.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Data: 2018-04-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Język lub języki, w jakich mogą być sporządzane oferty lub wnioski o dopuszczenie do udziału w postępowaniu </w:t>
        <w:br/>
        <w:t xml:space="preserve">&gt; jezyk polski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lang w:eastAsia="pl-PL"/>
        </w:rPr>
        <w:t xml:space="preserve"> Nie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07:00Z</dcterms:created>
  <dc:creator>Zofia Karpijewicz</dc:creator>
  <dc:description/>
  <cp:keywords/>
  <dc:language>en-US</dc:language>
  <cp:lastModifiedBy>Zofia Karpijewicz</cp:lastModifiedBy>
  <dcterms:modified xsi:type="dcterms:W3CDTF">2018-04-06T11:24:00Z</dcterms:modified>
  <cp:revision>1</cp:revision>
  <dc:subject/>
  <dc:title/>
</cp:coreProperties>
</file>